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 Mary’s Church, Potterne – Church Diar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December 2011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unday after Advent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December 4</w:t>
      </w:r>
      <w:r>
        <w:rPr>
          <w:vertAlign w:val="superscript"/>
        </w:rPr>
        <w:t>th</w:t>
      </w:r>
      <w:r>
        <w:rPr/>
        <w:t xml:space="preserve"> </w:t>
        <w:tab/>
        <w:t xml:space="preserve">08.00 a.m. </w:t>
        <w:tab/>
        <w:t>Holy Communion at Christ Church, Worton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>11.00 a.m.</w:t>
        <w:tab/>
        <w:t xml:space="preserve">Family Service 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December 7</w:t>
      </w:r>
      <w:r>
        <w:rPr>
          <w:vertAlign w:val="superscript"/>
        </w:rPr>
        <w:t>th</w:t>
      </w:r>
      <w:r>
        <w:rPr/>
        <w:t xml:space="preserve">  </w:t>
        <w:tab/>
        <w:t>11.15 a.m.</w:t>
        <w:tab/>
        <w:t>Midweek Service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Sunday after Advent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December 13</w:t>
      </w:r>
      <w:r>
        <w:rPr>
          <w:vertAlign w:val="superscript"/>
        </w:rPr>
        <w:t>th</w:t>
        <w:tab/>
      </w:r>
      <w:r>
        <w:rPr/>
        <w:t xml:space="preserve"> 08.00 a.m. </w:t>
        <w:tab/>
        <w:t>Holy Communion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>11.00 a.m.</w:t>
        <w:tab/>
        <w:t>Parish Communion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December 14</w:t>
      </w:r>
      <w:r>
        <w:rPr>
          <w:vertAlign w:val="superscript"/>
        </w:rPr>
        <w:t>th</w:t>
      </w:r>
      <w:r>
        <w:rPr/>
        <w:t xml:space="preserve"> </w:t>
        <w:tab/>
        <w:t>11.15 a.m.</w:t>
        <w:tab/>
        <w:t>Midweek Service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Sunday after Advent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December 18</w:t>
      </w:r>
      <w:r>
        <w:rPr>
          <w:vertAlign w:val="superscript"/>
        </w:rPr>
        <w:t>th</w:t>
      </w:r>
      <w:r>
        <w:rPr/>
        <w:t xml:space="preserve"> </w:t>
        <w:tab/>
        <w:t xml:space="preserve">08.00 a.m. </w:t>
        <w:tab/>
        <w:t>Holy Communion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>09.45 a.m.</w:t>
        <w:tab/>
        <w:t>Morning Worship at Christ Church, Worton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>11.00 a.m.</w:t>
        <w:tab/>
        <w:t>Matins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>6.00 p.m.</w:t>
        <w:tab/>
        <w:t>Carol Concert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December 21</w:t>
      </w:r>
      <w:r>
        <w:rPr>
          <w:vertAlign w:val="superscript"/>
        </w:rPr>
        <w:t>st</w:t>
      </w:r>
      <w:r>
        <w:rPr/>
        <w:t xml:space="preserve">  </w:t>
        <w:tab/>
        <w:t>11.15 a.m.</w:t>
        <w:tab/>
        <w:t>Midweek Service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Christmas Eve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December 24</w:t>
      </w:r>
      <w:r>
        <w:rPr>
          <w:vertAlign w:val="superscript"/>
        </w:rPr>
        <w:t>th</w:t>
      </w:r>
      <w:r>
        <w:rPr/>
        <w:tab/>
        <w:tab/>
        <w:tab/>
        <w:tab/>
        <w:t>Crib Service? – or on Friday?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>11.30 p.m.</w:t>
        <w:tab/>
        <w:t>Midnight Service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Christmas Day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December 25</w:t>
      </w:r>
      <w:r>
        <w:rPr>
          <w:vertAlign w:val="superscript"/>
        </w:rPr>
        <w:t>th</w:t>
      </w:r>
      <w:r>
        <w:rPr/>
        <w:t xml:space="preserve"> </w:t>
        <w:tab/>
        <w:t xml:space="preserve"> 08.00 a.m. </w:t>
        <w:tab/>
        <w:t>Holy Communion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 xml:space="preserve">11.00 a.m. </w:t>
        <w:tab/>
        <w:t>Family Christmas Service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widowControl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Please let the Vicar or a Lay Pastoral Assistant know if there is anyone who is sick, housebound or in hospital and who would like a visit (contact numbers below)</w:t>
      </w:r>
    </w:p>
    <w:p>
      <w:pPr>
        <w:pStyle w:val="Normal"/>
        <w:widowControl w:val="false"/>
        <w:rPr>
          <w:rFonts w:ascii="Tahoma" w:hAnsi="Tahoma" w:cs="Tahoma"/>
          <w:i/>
          <w:i/>
          <w:iCs/>
          <w:sz w:val="8"/>
          <w:szCs w:val="8"/>
        </w:rPr>
      </w:pPr>
      <w:r>
        <w:rPr>
          <w:rFonts w:cs="Tahoma" w:ascii="Tahoma" w:hAnsi="Tahoma"/>
          <w:i/>
          <w:iCs/>
          <w:sz w:val="8"/>
          <w:szCs w:val="8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rning Prayer  (Tuesday to Friday 8.30 – 9.00 a.m. in church) and mid-week services are, of course, open to all.  The mid-week service will meet in Church, starting with coffee and finishing in time for the luncheon club.</w:t>
      </w:r>
    </w:p>
    <w:p>
      <w:pPr>
        <w:pStyle w:val="Normal"/>
        <w:widowControl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me groups also meet regularly.  Please contact Janet Molland for Tuesday morning group or Sheila Lavery for the Wednesday evening group 728753.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t. Mary’s Church Potterne....who’s who</w:t>
      </w:r>
    </w:p>
    <w:p>
      <w:pPr>
        <w:pStyle w:val="Normal"/>
        <w:widowControl w:val="false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46" w:leader="none"/>
          <w:tab w:val="left" w:pos="3400" w:leader="none"/>
          <w:tab w:val="left" w:pos="481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Vicar   </w:t>
        <w:tab/>
        <w:t>David Howard</w:t>
        <w:tab/>
        <w:tab/>
        <w:t>723189</w:t>
      </w:r>
    </w:p>
    <w:p>
      <w:pPr>
        <w:pStyle w:val="Normal"/>
        <w:widowControl w:val="false"/>
        <w:tabs>
          <w:tab w:val="clear" w:pos="720"/>
          <w:tab w:val="left" w:pos="1246" w:leader="none"/>
          <w:tab w:val="left" w:pos="3400" w:leader="none"/>
          <w:tab w:val="left" w:pos="481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46" w:leader="none"/>
          <w:tab w:val="left" w:pos="3400" w:leader="none"/>
          <w:tab w:val="left" w:pos="481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Churchwardens </w:t>
        <w:tab/>
        <w:t>Janet Molland</w:t>
        <w:tab/>
        <w:tab/>
        <w:t>727716</w:t>
      </w:r>
    </w:p>
    <w:p>
      <w:pPr>
        <w:pStyle w:val="Normal"/>
        <w:widowControl w:val="false"/>
        <w:tabs>
          <w:tab w:val="clear" w:pos="720"/>
          <w:tab w:val="left" w:pos="1246" w:leader="none"/>
          <w:tab w:val="left" w:pos="3400" w:leader="none"/>
          <w:tab w:val="left" w:pos="481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Paul Robinson</w:t>
        <w:tab/>
        <w:tab/>
        <w:t>729999</w:t>
      </w:r>
    </w:p>
    <w:p>
      <w:pPr>
        <w:pStyle w:val="Normal"/>
        <w:widowControl w:val="false"/>
        <w:tabs>
          <w:tab w:val="clear" w:pos="720"/>
          <w:tab w:val="left" w:pos="1246" w:leader="none"/>
          <w:tab w:val="left" w:pos="3400" w:leader="none"/>
          <w:tab w:val="left" w:pos="481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46" w:leader="none"/>
          <w:tab w:val="left" w:pos="3400" w:leader="none"/>
          <w:tab w:val="left" w:pos="481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reasurer</w:t>
        <w:tab/>
        <w:t>Charles Markus</w:t>
        <w:tab/>
        <w:t xml:space="preserve">720716 </w:t>
      </w:r>
    </w:p>
    <w:p>
      <w:pPr>
        <w:pStyle w:val="Normal"/>
        <w:widowControl w:val="false"/>
        <w:tabs>
          <w:tab w:val="clear" w:pos="720"/>
          <w:tab w:val="left" w:pos="1246" w:leader="none"/>
          <w:tab w:val="left" w:pos="3400" w:leader="none"/>
          <w:tab w:val="left" w:pos="481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46" w:leader="none"/>
          <w:tab w:val="left" w:pos="3400" w:leader="none"/>
          <w:tab w:val="left" w:pos="481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PA’s</w:t>
        <w:tab/>
        <w:t xml:space="preserve">Sheila Anderson </w:t>
        <w:tab/>
        <w:t>723183</w:t>
      </w:r>
    </w:p>
    <w:p>
      <w:pPr>
        <w:pStyle w:val="Normal"/>
        <w:widowControl w:val="false"/>
        <w:tabs>
          <w:tab w:val="clear" w:pos="720"/>
          <w:tab w:val="left" w:pos="1246" w:leader="none"/>
          <w:tab w:val="left" w:pos="3400" w:leader="none"/>
          <w:tab w:val="left" w:pos="481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Pam Dewey</w:t>
        <w:tab/>
        <w:tab/>
        <w:t>724297</w:t>
      </w:r>
    </w:p>
    <w:p>
      <w:pPr>
        <w:pStyle w:val="Normal"/>
        <w:widowControl w:val="false"/>
        <w:tabs>
          <w:tab w:val="clear" w:pos="720"/>
          <w:tab w:val="left" w:pos="1246" w:leader="none"/>
          <w:tab w:val="left" w:pos="3400" w:leader="none"/>
          <w:tab w:val="left" w:pos="481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ab/>
        <w:tab/>
        <w:t>Margaret Mead</w:t>
        <w:tab/>
        <w:t>724624</w:t>
        <w:br/>
        <w:tab/>
        <w:tab/>
        <w:t>Patricia Trotman</w:t>
        <w:tab/>
        <w:t>727578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12:00Z</dcterms:created>
  <dc:creator>Owner</dc:creator>
  <dc:description/>
  <cp:keywords/>
  <dc:language>en-US</dc:language>
  <cp:lastModifiedBy>Owner</cp:lastModifiedBy>
  <dcterms:modified xsi:type="dcterms:W3CDTF">2011-11-11T14:49:00Z</dcterms:modified>
  <cp:revision>6</cp:revision>
  <dc:subject/>
  <dc:title>St Mary’s Church, Potterne – Church Diary</dc:title>
</cp:coreProperties>
</file>